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医学部各二级单位开展对内继续教育情况统计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440"/>
        <w:gridCol w:w="1620"/>
        <w:gridCol w:w="2160"/>
        <w:gridCol w:w="19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申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数（个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实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数（个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开展对内继续教育不同内容的项目数（个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参加继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项目总人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完成继教学分达标率</w:t>
            </w:r>
            <w:r>
              <w:rPr>
                <w:b/>
                <w:bCs/>
                <w:sz w:val="24"/>
              </w:rPr>
              <w:t>(%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、社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大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.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肿瘤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口腔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卫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.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医学部各职能部（处）开展的校级继续教育项目不在统计范围之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14:00Z</dcterms:created>
  <dc:creator>陈泽滨</dc:creator>
  <dc:description/>
  <dc:language>en-US</dc:language>
  <cp:lastModifiedBy>陈泽滨</cp:lastModifiedBy>
  <cp:lastPrinted>2007-12-14T10:22:00Z</cp:lastPrinted>
  <dcterms:modified xsi:type="dcterms:W3CDTF">2007-12-14T10:33:00Z</dcterms:modified>
  <cp:revision>11</cp:revision>
  <dc:subject/>
  <dc:title>各单位开展对内继续教育完成情况</dc:title>
</cp:coreProperties>
</file>